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pacing w:val="3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spacing w:val="30"/>
          <w:sz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pacing w:val="3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28"/>
        </w:rPr>
        <w:t>СОБРАНИЕ ПРЕДСТАВИТЕЛЕЙ</w:t>
        <w:br/>
        <w:t>ГОРОДА КУЗНЕЦКА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представителе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6"/>
          <w:szCs w:val="26"/>
        </w:rPr>
        <w:t xml:space="preserve">города Кузнецка от 28.12.2020 № 80-17/7 «Об утвержден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ого плана (программы) приватизации муниципального имущества города Кузнецка Пензенской области и основные направления приватизации муниципального имущества на 2021-2023 годы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6"/>
          <w:szCs w:val="26"/>
        </w:rPr>
        <w:t>Принято Собранием представителей города Кузнецка 30.06.2022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 целью эффективного управления муниципальной собственностью и увеличения доходной части бюджета города Кузнецка, руководствуясь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статьей 21 Устава города Кузнецка Пензенской област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города Кузнецка 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города Кузнецка от 28.12.2020 №80-17/7 «Об утверждении прогнозного плана (программы) приватизации муниципального имущества города Кузнецка Пензенской области и основные направления приватизации муниципального имущества на 2021-2023 годы» (в редакции от 23.12.2021, далее – Решение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II приложения к Решению позицию (строку) №9 Перечня иного имущества, планируемого к приватизации в 2021-2023 годах (подраздел 2.3.),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22"/>
        <w:gridCol w:w="2000"/>
        <w:gridCol w:w="2593"/>
      </w:tblGrid>
      <w:tr>
        <w:trPr>
          <w:trHeight w:val="9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участок  общей площадью 110837,0 кв.м, с кадастровым номером 58:14:0130101:121, по адресу: Пензенская область, город Кузнецк, в 1650м от пересечения автодорог «Урал М-5» и Кузнецк-Неверкино по направлению на восток, с расположенными на нем объектами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щежитие на 150 человек, площадью 728,1 кв.м., с кадастровым номером 58:14:0130101:281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щежитие на 150 человек № 9, площадью 739,5 кв.м., </w:t>
              <w:tab/>
              <w:t>с кадастровым номером 58:14:0130101:276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ПП со штабом, площадью 985,6 кв.м., с кадастровым номером 58:14:0130101:27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КТ с ШИЗО, площадью 472,8 кв.м., с кадастровым номером 58:14:0130101:280</w:t>
              <w:tab/>
              <w:t>;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оловая на 400 мест, площадью 781,1 кв.м., с кадастровым номером 58:14:0130101:259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ольница на 10 мест, площадью 206,3 кв.м., с кадастровым номером 58:14:0130101:27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аня, площадью 782,0 кв.м., с кадастровым номером 58:14:0130101:257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локировочный склад вещ. имущества, площадью 1181,1 кв.м., с кадастровым номером 58:14:0130101:267;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ПП, площадью 10,3 кв.м., с кадастровым номером 58:14:0130101:283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одонапорная насосная станция, площадью 41,4 кв.м., с кадастровым номером 58:14:0130101:272;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НС № 27, площадью 22,5 кв.м., с кадастровым номером 58:14:0130101:263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тельная, площадью 432,4 кв.м., с кадастровым номером 58:14:0130101:279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араж на 8 автомашин, площадью 373,8 кв.м., с кадастровым номером 58:14:0130101:278;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образовательная школа, площадью 1694,6 кв.м., с кадастровым номером 58:14:0130101:269;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луб, площадью 797,5 кв.м., с кадастровым номером 58:14:0130101:256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ание ДПНК, площадью 930,3 кв.м., с кадастровым номером 58:14:0130101:284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жарное депо, площадью 715,8 кв.м., с кадастровым номером 58:14:0130101:271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житие на 150 человек № 10, площадью 733,2 кв.м., с кадастровым номером 58:14:0130101:255;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житие на 150 человек, площадью 733,2 кв.м., с кадастровым номером 58:14:0130101:266;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житие, площадью 736,3 кв.м., с кадастровым номером 58:14:0130101:254</w:t>
              <w:tab/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житие на 225 человек №1, площадью 1159,8 кв.м., с кадастровым номером 58:14:0130101:277;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жилое здание, площадью 1006,9 кв.м., с кадастровым номером 58:14:0130101:347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ансформаторная подстанция №41, площадью 68,8 кв.м., с кадастровым номером 58:14:0130101:282;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допровод жилой зоны, протяженностью 802, 0 м, с кадастровым номером 58:14:0130101:530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неплощадочный водопровод, протяженностью 2500,0 м, с кадастровым номером 58:14:0130101:531;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нализационные сети жилой зоны, протяженностью 415,0 м, с кадастровым номером 58:14:0130101:537;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порная канализация от ИТК, протяженностью 7000,0 м, с кадастровым номером 58:14:0130101:544;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плотрасса жилой зоны, протяженностью 2000,0 м, с кадастровым номером 58:14:0130101:536;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плотрасса жилой зоны, протяженностью 1500,0 м, с кадастровым номером 58:14:0130101:535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лектросети жилой зоны, протяженностью 500,0 м, с кадастровым номером 58:14:0130101:528;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бельная линия 6,0 кВт, протяженностью 2300,0 м, с кадастровым номером 58:14:0130101:543;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здушная линия, протяженностью 100,0 м, с кадастровым номером 58:14:0130101:533;</w:t>
              <w:tab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ружное освещение жилой зоны, протяженностью 250,0 м, с кадастровым номером 58:14:0130101:545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нутриплощадочные слаботочные сети хозяйственной зоны, протяженностью 500,0 м, с кадастровым номером 58:14:0130101:532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площадочные слаботочные сети, протяженностью 1700,0 м, с кадастровым номером 58:14:0130101:527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утриплощадочные слаботочные сети ДПНК, протяженностью 100,0 м, с кадастровым номером 58:14:0130101:529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лектроосвещение дороги, протяженностью 600,0 м, с кадастровым номером 58:14:0000000:940;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ивневая канализация жилой зоны, протяженностью 380,0 м, с кадастровым номером 58:14:0130101:538;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хранные сооружения, протяженностью 3450,0 м, с кадастровым номером 58:14:0130101:539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ъездные площадки жилой зоны, протяженностью 900, м, с кадастровым номером 58:14:0130101:552;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бор из металлической сетки, протяженностью 80,0 м, с кадастровым номером 58:14:0130101:534;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бор железобетонный сборный жилой зоны, протяженностью 3800,0 м, с кадастровым номером 58:14:0130101:547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ройство покрытия проездов, протяженностью 1700,0 м, с кадастровым номером 58:14:0130101:542;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жарный резервуар, площадью 100,0 кв.м., с  кадастровым номером 58:14:0130101:541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жарный резервуар, площадью 100,0 кв.м., с  кадастровым номером 58:14:0130101:54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жарный резервуар, площадью 100,0 кв,м, с кадастровым номером 58:14:0130101:55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жарный резервуар, площадью 100,0 кв,м, с кадастровым номером 58:14:0130101:546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жарный резервуар № 39, площадью 100,0 кв.м., с  кадастровым номером 58:14:0130101:548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зервуар для воды, площадью 100,0 кв.м., с кадастровым номером 58:14:0130101:551;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зервуар для воды, площадью 100,0 кв.м., с кадастровым номером 58:14:0130101:540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ъектов капитального строительства (зданий, сооружений): Пензенская область, город Кузнецк, ул. Машиностроителей, д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 реш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ловиях приватиз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здания, сооруж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разделе II приложения к Решению Перечень иного имущества, планируемого к приватизации в 2021-2023 годах (подраздел 2.3.), дополнить позицией №10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94"/>
        <w:gridCol w:w="2563"/>
        <w:gridCol w:w="2302"/>
      </w:tblGrid>
      <w:tr>
        <w:trPr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 сберкассы, с кадастровым номером 58:31:0401163:1397, площадью 59,2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 нежилого помещения - Пензенская область, город Кузнецк, ул. 354-ой Стрелковой Дивизии, 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реш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приватиз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</w:p>
        </w:tc>
      </w:tr>
    </w:tbl>
    <w:p>
      <w:pPr>
        <w:pStyle w:val="Normal"/>
        <w:ind w:left="92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И.о. Главы города Кузнецка    </w:t>
        <w:tab/>
        <w:t xml:space="preserve">                                                                        Г.А. Зиновь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6.2022 № 46-37/7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284" w:top="68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4:00Z</dcterms:created>
  <dc:creator>User</dc:creator>
  <dc:description/>
  <dc:language>en-US</dc:language>
  <cp:lastModifiedBy>User</cp:lastModifiedBy>
  <cp:lastPrinted>2019-05-16T11:30:00Z</cp:lastPrinted>
  <dcterms:modified xsi:type="dcterms:W3CDTF">2022-07-01T06:24:00Z</dcterms:modified>
  <cp:revision>2</cp:revision>
  <dc:subject/>
  <dc:title>Положение</dc:title>
</cp:coreProperties>
</file>